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34290</wp:posOffset>
            </wp:positionV>
            <wp:extent cx="1534160" cy="1263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 xml:space="preserve">Z.č. 2501 – </w:t>
      </w:r>
      <w:r>
        <w:rPr>
          <w:b/>
          <w:bCs/>
          <w:sz w:val="32"/>
          <w:szCs w:val="32"/>
        </w:rPr>
        <w:t xml:space="preserve">OK na protihlukové steny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48"/>
          <w:szCs w:val="48"/>
        </w:rPr>
        <w:t>SO 30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Obj. č.: NT/INF/2017/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ZOZNAM DOKLADOV K ODOVZDANI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ýroba oceľovej konštruk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)  Certifikáty systému riadenia kvali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)  Certifikáty kvalifikácie špecialistov ND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)  Certifikáty kvalifikácie zváračov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) Nakladanie s odpadm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) Atesty materiálov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) Záznamy z rozmerovej kontrol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) Protokoly z NDT kontrol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) Záznamy o povrchovej úprav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) Projekt skutočného vyhotov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55:50Z</dcterms:created>
  <dc:creator>Ing. Zoltán Abari</dc:creator>
  <dc:description/>
  <dc:language>en-US</dc:language>
  <cp:lastModifiedBy/>
  <cp:lastPrinted>2016-05-30T08:31:00Z</cp:lastPrinted>
  <cp:revision>0</cp:revision>
  <dc:subject/>
  <dc:title/>
</cp:coreProperties>
</file>